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109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</w:t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 мая 2018 № 60-п</w:t>
            </w:r>
          </w:p>
          <w:p>
            <w:pPr>
              <w:pStyle w:val="Normal"/>
              <w:spacing w:before="120" w:after="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7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5pt;width:228.95pt;height:17.9pt" coordorigin="-22,100" coordsize="4579,358">
                      <v:line id="shape_0" from="-22,100" to="298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2,100" to="-22,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9,100" to="4549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7,100" to="4557,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еречней коррупционно опасных функций и перечня должностей муниципальной службы администрации муниципального образования Весенний сельсовет Оренбургского района Оренбургской области,  замещение которых связано с коррупционными рискам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   Федеральным   законом   от 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Оренбургской области от 15.09.2008 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тиводействии коррупции в Оренбургской области», письмом Министерства труда и социальной защиты РФ от 20.02.2015 № 18-0/10//П-906 «О Методических рекомендациях по проведению оценки коррупционных рисков, возникающих при реализации функций», протоколом заседан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от 09.04.2018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коррупционно опасных функций администрации муниципального образования Весенний сельсовет Оренбургского района Оренбургской области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должностей муниципальной службы администрации муниципального образования Весенний сельсовет Оренбургского района Оренбургской области, замещение которых связано с коррупционными рисками,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размещению на официальном сайте муниципального образования Весенний сельсовет Оренбургского района Оренбург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Платонову О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</w:t>
      </w:r>
      <w:r>
        <w:rPr>
          <w:sz w:val="28"/>
          <w:szCs w:val="28"/>
          <w:lang w:val="ru-RU"/>
        </w:rPr>
        <w:t>С.В. Швецов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1287" w:hRule="atLeas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но: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ой О.В., специалисту по ведению  кадровой работы, аппарату Губернатора и Правительства Оренбургской области, прокуратуре района, в дело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6.05.2018  № 60-п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Перечень коррупционно опасных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есенний сельсовет Оренбург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 по следующим направлениям деятельности администрации муниципального образования Весенний сельсовет Оренбургского района Оренбург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ормирование, исполнение и контроль за исполнением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ера закупок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олодеж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интересов главы муниципального образования Оренбургский район и администрации муниципального образования Оренбургский район в судах общей юрисдикции, арбитражном и третейском судах, прокуратуре и других органах государственного контроля (надзора), в иных органах государственной власти в предела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правление и распоряжение земельными участками, находящими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апись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нутренний муниципальный финансовый контро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от 16.05.2018  № 60-п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Весенний сельсовет Оренбургского района Оренбургской области, 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меститель главы администрации муниципального образования Весенний сельсовет Оренбург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й специалист – главный бухгалтер администрации муниципального образования Весенний сельсовет Оренбург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ий специалист – землеустроитель администрации муниципального образования Весенний сельсовет Оренбургского района Оренбургской области.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>___________________</w:t>
      </w:r>
    </w:p>
    <w:p>
      <w:pPr>
        <w:pStyle w:val="31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6:00Z</dcterms:created>
  <dc:creator>Сираева Айгуль Кимовна</dc:creator>
  <dc:description/>
  <cp:keywords/>
  <dc:language>en-US</dc:language>
  <cp:lastModifiedBy>Иван Кузнецов</cp:lastModifiedBy>
  <cp:lastPrinted>2019-01-10T14:26:00Z</cp:lastPrinted>
  <dcterms:modified xsi:type="dcterms:W3CDTF">2021-04-21T09:58:00Z</dcterms:modified>
  <cp:revision>9</cp:revision>
  <dc:subject/>
  <dc:title>_</dc:title>
</cp:coreProperties>
</file>